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&lt; &lt; &lt;&lt;&lt;  PARex v3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 DISTRIBUTION[0m - Release : 22-Nov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pyright Noti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ARex[0m is released  as  [0m[1mSHAREWARE[0m, not excluding the copy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ther  rights,  which  remain  with  the  author  Chris  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If you use  [0m[1mPARex[0m then you must pay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and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 written  permission  from  the  author  is   required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[0m[1mPARex  [0mand  to  use  [0m[1mPARex[0m in commercial releases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ks, coverdisks or diskmagazines.  When  distrib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must be kept together,  in  their  original 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igaDOS and Workbench are trademarks of Commodore Amiga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ARex  [0mis provided "AS IS", WITHOUT ANY WARRANTY to its 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r fitness for a  particular  purpose.  In  no 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the author be liable or responsible  to  the  user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, for any kind of damage caused by the  us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,  suggestions,  remarks  and  bug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s program can be send to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Vandierend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 Albertstraat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210   VEL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HAREWARE inform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MO  version  of  [0m[1mPARex[0m only processes the first 409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ource file!! To receive the unlimited  version 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the [0m[4mshareware fee[0m of 10 (ten)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ossible, use a printout  of  the  '[0m[4mRegForm[0m' file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is  form  along  with  the  shareware  fee  to 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You can send the money in  cash  (fastest  and  chea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),  or  by  (international)  money  order  payable  to   Ch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(DO NOT send  bankcheques,  since  they  are 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ive to clea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